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第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十四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</w:t>
      </w:r>
      <w:r>
        <w:rPr>
          <w:b/>
          <w:sz w:val="36"/>
          <w:szCs w:val="36"/>
          <w:lang w:eastAsia="zh-CN"/>
        </w:rPr>
        <w:t>——</w:t>
      </w:r>
      <w:r>
        <w:rPr>
          <w:b/>
          <w:sz w:val="36"/>
          <w:szCs w:val="36"/>
        </w:rPr>
        <w:t>填表须知</w:t>
      </w:r>
    </w:p>
    <w:p>
      <w:pPr>
        <w:pStyle w:val="Normal"/>
        <w:spacing w:lineRule="auto" w:line="360"/>
        <w:jc w:val="left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请仔细阅读《关于开展贵州省第十四次、十五次哲学社会科学优秀成果奖评奖申报工作的通知》关于参评范围、申报要求等规定后规范填写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专家资格审查意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”“专家组评审意见”部分请勿填写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请根据成果署名类别选填个人成果、联名成果、集体成果作者信息部分，无关的页面可以删除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除作者信息页面外，填写其他页面内容时不得出现作者相关信息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成果信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页面所有栏目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均为单选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申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评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表须打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份并按要求盖章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请单面打印，本页请勿打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表过程中如有疑问可致电评奖办，电话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0851-8525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498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525624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第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十四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  <w:lang w:eastAsia="zh-CN"/>
        </w:rPr>
        <w:t>受理</w:t>
      </w:r>
      <w:r>
        <w:rPr>
          <w:b/>
          <w:sz w:val="36"/>
          <w:szCs w:val="36"/>
        </w:rPr>
        <w:t>点及作者信息</w:t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个人成果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9"/>
        <w:gridCol w:w="1150"/>
        <w:gridCol w:w="744"/>
        <w:gridCol w:w="3264"/>
        <w:gridCol w:w="1905"/>
      </w:tblGrid>
      <w:tr>
        <w:trPr>
          <w:trHeight w:val="5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审核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第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十四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名成果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9"/>
        <w:gridCol w:w="538"/>
        <w:gridCol w:w="170"/>
        <w:gridCol w:w="709"/>
        <w:gridCol w:w="2122"/>
        <w:gridCol w:w="587"/>
        <w:gridCol w:w="780"/>
        <w:gridCol w:w="228"/>
        <w:gridCol w:w="1944"/>
      </w:tblGrid>
      <w:tr>
        <w:trPr>
          <w:trHeight w:val="5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第一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民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  <w:lang w:eastAsia="zh-CN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审核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7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余作者姓名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及工作单位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请按成果排序悉数填写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第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十四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集体成果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38"/>
        <w:gridCol w:w="876"/>
        <w:gridCol w:w="1356"/>
        <w:gridCol w:w="767"/>
        <w:gridCol w:w="589"/>
        <w:gridCol w:w="372"/>
        <w:gridCol w:w="636"/>
        <w:gridCol w:w="1944"/>
      </w:tblGrid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集体名称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  <w:r>
              <w:rPr>
                <w:szCs w:val="21"/>
                <w:lang w:eastAsia="zh-CN"/>
              </w:rPr>
              <w:t>及工作单位</w:t>
            </w:r>
            <w:r>
              <w:rPr>
                <w:szCs w:val="21"/>
              </w:rPr>
              <w:t>（请按成果排序填写</w:t>
            </w:r>
            <w:r>
              <w:rPr>
                <w:szCs w:val="21"/>
              </w:rPr>
              <w:t>前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工作单位</w:t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报联系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39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审核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贵州省第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十四次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哲学社会科学优秀成果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成果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04"/>
        <w:gridCol w:w="589"/>
        <w:gridCol w:w="1343"/>
        <w:gridCol w:w="3958"/>
      </w:tblGrid>
      <w:tr>
        <w:trPr>
          <w:trHeight w:val="5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编号</w:t>
            </w:r>
            <w:r>
              <w:rPr>
                <w:sz w:val="24"/>
                <w:szCs w:val="24"/>
              </w:rPr>
              <w:t>（由省评奖办填写）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题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著作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  <w:lang w:eastAsia="zh-CN"/>
              </w:rPr>
              <w:t>数据核字（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第    号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9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类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专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教材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译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具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古籍整理出版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志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科普读物</w:t>
            </w:r>
          </w:p>
        </w:tc>
      </w:tr>
      <w:tr>
        <w:trPr>
          <w:trHeight w:val="18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研究报告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及采用情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公开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验收合格的国家级、省部级社科类课题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被省委、省政府或中央有关部门以上决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采纳应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未公开发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完成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论文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发表载体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发表载体性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单核心期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双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其他期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论文集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译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0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分组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政治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马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科社、党史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党建、哲学、政治学、国际问题研究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经济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经济学、统计学、管理学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文化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语言学、历史学、考古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艺术学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社会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法学、社会学、民族学、人口学、宗教学等学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组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含体育学、图书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报与文献学、新闻传播学、教育学、军事学及以上不涉及的学科</w:t>
            </w:r>
          </w:p>
        </w:tc>
      </w:tr>
      <w:tr>
        <w:trPr>
          <w:trHeight w:val="7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成果署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集体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60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内容简介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）：  （注：此表格可延展，以下请使用宋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主要价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价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实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价值等方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要叙述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965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  <w:lang w:eastAsia="zh-CN"/>
              </w:rPr>
              <w:t>影响力</w:t>
            </w:r>
            <w:r>
              <w:rPr>
                <w:sz w:val="24"/>
                <w:szCs w:val="24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（请填写能够彰显成果在业内影响力的内容，比如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著作类可填写出版社、出版数量及再版次数等；研究报告可填写结题等次，被采纳应用的情况，以及成果转化应用情况等；论文类请填写发表载体的名称及性质，文章的被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引用次数、转载率等，</w:t>
            </w:r>
            <w:r>
              <w:rPr>
                <w:sz w:val="24"/>
                <w:szCs w:val="24"/>
              </w:rPr>
              <w:t>相应证明材料</w:t>
            </w:r>
            <w:r>
              <w:rPr>
                <w:sz w:val="24"/>
                <w:szCs w:val="24"/>
                <w:lang w:eastAsia="zh-CN"/>
              </w:rPr>
              <w:t>请以附件形式提供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383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获奖情况（</w:t>
            </w:r>
            <w:r>
              <w:rPr>
                <w:sz w:val="24"/>
                <w:szCs w:val="24"/>
                <w:lang w:eastAsia="zh-CN"/>
              </w:rPr>
              <w:t>简要叙述，</w:t>
            </w:r>
            <w:r>
              <w:rPr>
                <w:sz w:val="24"/>
                <w:szCs w:val="24"/>
              </w:rPr>
              <w:t>相应证明材料</w:t>
            </w:r>
            <w:r>
              <w:rPr>
                <w:sz w:val="24"/>
                <w:szCs w:val="24"/>
                <w:lang w:eastAsia="zh-CN"/>
              </w:rPr>
              <w:t>请以附件形式提供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3258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资格审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经审查，认为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该项成果完成时间、成果形式等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符合申报参评条件规定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该成果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为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多卷本著作、丛书、论文集、研究报告类成果，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符合申报要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③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内容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符合正确的政治方向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0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  <w:lang w:eastAsia="zh-CN"/>
              </w:rPr>
              <w:t>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成果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存在不得申报参评的其他情况，若有，请具体描述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资格审查结论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同意进入公示</w:t>
            </w:r>
          </w:p>
          <w:p>
            <w:pPr>
              <w:pStyle w:val="2"/>
              <w:ind w:left="0" w:firstLine="27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取消参评资格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资格审查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专家（签名）：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Normal"/>
              <w:ind w:firstLine="21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329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组评审意见（初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经专家组按照评审标准，对成果进行综合评定，该项成果得票情况如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评审组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评审专家，其中赞成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票。该成果得票数排名在该组指标数之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内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初评结论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同意进入复评</w:t>
            </w:r>
          </w:p>
          <w:p>
            <w:pPr>
              <w:pStyle w:val="2"/>
              <w:ind w:left="0" w:firstLine="21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落选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评审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组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签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 xml:space="preserve">：    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329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组评审意见（复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经专家组按照评审标准，对成果进行综合评定，该项成果得票情况如下：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评审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评审专家，其中赞成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票。该成果得票数排名在指标数之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内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复评结论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同意进入终评</w:t>
            </w:r>
          </w:p>
          <w:p>
            <w:pPr>
              <w:pStyle w:val="2"/>
              <w:ind w:left="0" w:firstLine="21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落选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评审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组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签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 xml:space="preserve">：    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2133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专家组评审意见（终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经专家组按照评审标准，对成果进行综合评定，该项成果得分情况如下：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评审专家，其中：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，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专家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。</w:t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去掉一个最高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，去掉一个最低分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剩余专家评分的平均分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分。</w:t>
            </w:r>
          </w:p>
          <w:p>
            <w:pPr>
              <w:pStyle w:val="2"/>
              <w:ind w:left="1196" w:hanging="6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266700</wp:posOffset>
                      </wp:positionV>
                      <wp:extent cx="388620" cy="63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5pt,21pt" to="371.7pt,2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建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该成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作为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著作类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研究报告类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论文类    等奖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ind w:left="0" w:firstLine="6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评审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组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>签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</w:rPr>
              <w:t xml:space="preserve">：    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月   日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7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Calibri;DejaVu Sans" w:hAnsi="Calibri;DejaVu Sans" w:eastAsia="仿宋_GB2312;方正仿宋_GBK" w:cs="Times New Roman;Nimbus Roman No9 L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41:00Z</dcterms:created>
  <dc:creator>juan</dc:creator>
  <dc:description/>
  <dc:language>en-US</dc:language>
  <cp:lastModifiedBy>ysgz</cp:lastModifiedBy>
  <cp:lastPrinted>2023-02-12T04:06:00Z</cp:lastPrinted>
  <dcterms:modified xsi:type="dcterms:W3CDTF">2023-04-17T16:44:52Z</dcterms:modified>
  <cp:revision>2</cp:revision>
  <dc:subject/>
  <dc:title>贵州省哲学社会科学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