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贵州轻工职业技术学院院级待结题课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0"/>
        <w:gridCol w:w="2967"/>
        <w:gridCol w:w="717"/>
        <w:gridCol w:w="1000"/>
        <w:gridCol w:w="983"/>
        <w:gridCol w:w="255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立项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系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负责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经费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期成果</w:t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6QY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5V</w:t>
            </w:r>
            <w:r>
              <w:rPr>
                <w:rFonts w:ascii="宋体" w:hAnsi="宋体" w:cs="宋体"/>
                <w:sz w:val="24"/>
                <w:szCs w:val="24"/>
              </w:rPr>
              <w:t>高压实高电压钴酸锂正极材料的制备、结构与性能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学院引进博士提供的科研经费列支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字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核心期刊发表学术论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；或核心期刊发表学术论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、申请专利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QY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轻工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稗米酒及米醋产品开发的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报告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上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开发表科研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编制产品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试制新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</w:t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QY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蜂蛹保藏方法的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工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酸菜中总酸及亚硝酸盐含量变化的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柯旭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8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工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PL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测定不同品牌乐脉丸中丹参素钠含量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5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深度学习的脑肿瘤图像分割算法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  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工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湄潭翠芽茶叶中微量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素的测定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彩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阳市农产品物流园区选址问题及对策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丽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工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乡村振兴战略下“三变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革政策执行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丽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电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职院校科研与教学深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融合机制研究—以贵州轻工职业技术学院先进电池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工程研究中心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学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健康理念下高职院校体育教学有效性策略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俊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工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高职院校辩论赛对培育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生思辨能力的探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  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举办辩论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贵州轻工职业技术学院学生职业规划的ＳＷＯ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  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学业导师制管理模式的探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贵州轻工职业技术学院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德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管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思政”融入电子商务专业课实施路径探索与实践——以《新媒体运营实训》课程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黔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工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职生反刍思维现状及其与抑郁情绪的关系及突破路径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  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7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职学生美育培养和审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—以贵州民族美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艺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QY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管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高计划背景下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+X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制度实施的路径研究——以会计专业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鹏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7:36Z</dcterms:created>
  <dc:creator>wangshuai</dc:creator>
  <dc:description/>
  <dc:language>en-US</dc:language>
  <cp:lastModifiedBy>风清王</cp:lastModifiedBy>
  <dcterms:modified xsi:type="dcterms:W3CDTF">2023-03-31T0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5739F19243368AD54BE6E3F7CC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